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РЕГИСТРАЦИОННАЯ ЗАЯВКА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о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Новые технологии при недропользовании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орая состоит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17 октября  по  22 октября 2022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. Санкт-Петербург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 </w:t>
      </w:r>
      <w:r>
        <w:rPr>
          <w:sz w:val="22"/>
          <w:szCs w:val="22"/>
          <w:u w:val="single"/>
          <w:lang w:val="en-US"/>
        </w:rPr>
        <w:t>smr@mwork.su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u w:val="single"/>
          <w:lang w:val="en-US"/>
        </w:rPr>
        <w:t>gorobr@inbox.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обильный телефон участни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0:00Z</dcterms:created>
  <dc:creator>Пользователь</dc:creator>
  <dc:description/>
  <dc:language>en-US</dc:language>
  <cp:lastModifiedBy>Молодых</cp:lastModifiedBy>
  <cp:lastPrinted>2012-06-25T11:06:00Z</cp:lastPrinted>
  <dcterms:modified xsi:type="dcterms:W3CDTF">2022-08-10T07:20:00Z</dcterms:modified>
  <cp:revision>2</cp:revision>
  <dc:subject/>
  <dc:title>РЕГИСТРАЦИОННАЯ  ЗАЯВКА  УЧАСТНИКА</dc:title>
</cp:coreProperties>
</file>